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b/>
          <w:b/>
          <w:u w:val="single"/>
        </w:rPr>
      </w:pPr>
      <w:r>
        <w:rPr>
          <w:rFonts w:eastAsia="Arial" w:cs="Arial" w:ascii="Arial" w:hAnsi="Arial"/>
        </w:rPr>
        <w:t xml:space="preserve"> </w:t>
      </w:r>
      <w:r>
        <w:rPr>
          <w:rFonts w:cs="Arial" w:ascii="Arial" w:hAnsi="Arial"/>
          <w:b/>
          <w:u w:val="single"/>
        </w:rPr>
        <w:t>APPEAL No.04/2013</w:t>
      </w:r>
      <w:r>
        <w:rPr>
          <w:rFonts w:cs="Arial" w:ascii="Arial" w:hAnsi="Arial"/>
        </w:rPr>
        <w:t xml:space="preserve">                                </w:t>
      </w:r>
      <w:r>
        <w:rPr>
          <w:rFonts w:cs="Arial" w:ascii="Arial" w:hAnsi="Arial"/>
          <w:b/>
          <w:u w:val="single"/>
        </w:rPr>
        <w:t>Date of Order:  11.04.2013</w:t>
      </w:r>
    </w:p>
    <w:p>
      <w:pPr>
        <w:pStyle w:val="Normal"/>
        <w:ind w:left="-374" w:firstLine="1814"/>
        <w:jc w:val="both"/>
        <w:rPr>
          <w:rFonts w:ascii="Arial" w:hAnsi="Arial" w:cs="Arial"/>
          <w:b/>
          <w:b/>
          <w:u w:val="single"/>
        </w:rPr>
      </w:pPr>
      <w:r>
        <w:rPr>
          <w:rFonts w:cs="Arial" w:ascii="Arial" w:hAnsi="Arial"/>
          <w:b/>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ANAGER</w:t>
      </w:r>
    </w:p>
    <w:p>
      <w:pPr>
        <w:pStyle w:val="Normal"/>
        <w:ind w:left="-374" w:firstLine="1814"/>
        <w:jc w:val="both"/>
        <w:rPr>
          <w:rFonts w:ascii="Arial" w:hAnsi="Arial" w:cs="Arial"/>
          <w:b/>
          <w:b/>
        </w:rPr>
      </w:pPr>
      <w:r>
        <w:rPr>
          <w:rFonts w:cs="Arial" w:ascii="Arial" w:hAnsi="Arial"/>
          <w:b/>
        </w:rPr>
        <w:t>GURUDWARA SRI DARBAR SAHIB,</w:t>
      </w:r>
    </w:p>
    <w:p>
      <w:pPr>
        <w:pStyle w:val="Normal"/>
        <w:ind w:left="-374" w:firstLine="1814"/>
        <w:jc w:val="both"/>
        <w:rPr/>
      </w:pPr>
      <w:r>
        <w:rPr>
          <w:rFonts w:cs="Arial" w:ascii="Arial" w:hAnsi="Arial"/>
          <w:b/>
        </w:rPr>
        <w:t>TARN TARAN.</w:t>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rFonts w:ascii="Arial" w:hAnsi="Arial" w:cs="Arial"/>
          <w:b/>
          <w:b/>
        </w:rPr>
      </w:pPr>
      <w:r>
        <w:rPr>
          <w:rFonts w:cs="Arial" w:ascii="Arial" w:hAnsi="Arial"/>
          <w:b/>
        </w:rPr>
        <w:t>Account No. GC-22/10    (DOMESTIC)</w:t>
      </w:r>
    </w:p>
    <w:p>
      <w:pPr>
        <w:pStyle w:val="Normal"/>
        <w:ind w:left="1440" w:hanging="0"/>
        <w:jc w:val="both"/>
        <w:rPr/>
      </w:pPr>
      <w:r>
        <w:rPr>
          <w:rFonts w:cs="Arial" w:ascii="Arial" w:hAnsi="Arial"/>
          <w:b/>
        </w:rPr>
        <w:t xml:space="preserve">Account No. C.M. 32/1016 F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sz w:val="22"/>
          <w:szCs w:val="22"/>
        </w:rPr>
        <w:t>Sh. Bharpur Singh Thind, Advocate.</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 xml:space="preserve">Er.Maninderjit Singh, </w:t>
      </w:r>
    </w:p>
    <w:p>
      <w:pPr>
        <w:pStyle w:val="Normal"/>
        <w:ind w:left="1440" w:hanging="0"/>
        <w:jc w:val="both"/>
        <w:rPr/>
      </w:pPr>
      <w:r>
        <w:rPr>
          <w:rFonts w:cs="Arial" w:ascii="Arial" w:hAnsi="Arial"/>
          <w:sz w:val="22"/>
          <w:szCs w:val="22"/>
        </w:rPr>
        <w:t>Addl.Superintending  Engineer</w:t>
      </w:r>
    </w:p>
    <w:p>
      <w:pPr>
        <w:pStyle w:val="Normal"/>
        <w:ind w:left="1440" w:hanging="0"/>
        <w:jc w:val="both"/>
        <w:rPr/>
      </w:pPr>
      <w:r>
        <w:rPr>
          <w:rFonts w:cs="Arial" w:ascii="Arial" w:hAnsi="Arial"/>
          <w:sz w:val="22"/>
          <w:szCs w:val="22"/>
        </w:rPr>
        <w:t>Operation  City  Division ,</w:t>
      </w:r>
    </w:p>
    <w:p>
      <w:pPr>
        <w:pStyle w:val="Normal"/>
        <w:ind w:left="1440" w:hanging="0"/>
        <w:jc w:val="both"/>
        <w:rPr>
          <w:rFonts w:ascii="Arial" w:hAnsi="Arial" w:cs="Arial"/>
          <w:sz w:val="22"/>
          <w:szCs w:val="22"/>
        </w:rPr>
      </w:pPr>
      <w:r>
        <w:rPr>
          <w:rFonts w:cs="Arial" w:ascii="Arial" w:hAnsi="Arial"/>
          <w:sz w:val="22"/>
          <w:szCs w:val="22"/>
        </w:rPr>
        <w:t>P.S.P.C.L, Tarn Taran.</w:t>
      </w:r>
    </w:p>
    <w:p>
      <w:pPr>
        <w:pStyle w:val="Normal"/>
        <w:ind w:left="1440" w:hanging="0"/>
        <w:jc w:val="both"/>
        <w:rPr>
          <w:rFonts w:ascii="Arial" w:hAnsi="Arial" w:cs="Arial"/>
          <w:sz w:val="22"/>
          <w:szCs w:val="22"/>
        </w:rPr>
      </w:pPr>
      <w:r>
        <w:rPr>
          <w:rFonts w:cs="Arial" w:ascii="Arial" w:hAnsi="Arial"/>
          <w:sz w:val="22"/>
          <w:szCs w:val="22"/>
        </w:rPr>
        <w:t>Er. Pawan Kumar, SDO</w:t>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 xml:space="preserve">Petition No. 04 of 2013  dated 13.02.2013 was filed against order dated 27.12.2012  of the Grievances Redressal Forum (Forum) in case No.CG-93 of 2012  upholding decision dated 19.08.2012 of the Zonal Dispute Settlement Committee (ZDSC) confirming charges of Rs. 26,63,600/- on account of  overhauling  the account for the period 06/2006 to 02/2012  because of wrong  multiplying factor (MF). </w:t>
      </w:r>
    </w:p>
    <w:p>
      <w:pPr>
        <w:pStyle w:val="Normal"/>
        <w:spacing w:lineRule="auto" w:line="480"/>
        <w:ind w:left="1440" w:hanging="0"/>
        <w:jc w:val="both"/>
        <w:rPr>
          <w:rFonts w:ascii="Arial" w:hAnsi="Arial" w:cs="Arial"/>
        </w:rPr>
      </w:pPr>
      <w:r>
        <w:rPr>
          <w:rFonts w:cs="Arial" w:ascii="Arial" w:hAnsi="Arial"/>
        </w:rPr>
        <w:t>2.</w:t>
        <w:tab/>
        <w:tab/>
        <w:t>Arguments, discussions &amp; evidences on record were held on  04.04.2013  and 08.04.2013.</w:t>
      </w:r>
    </w:p>
    <w:p>
      <w:pPr>
        <w:pStyle w:val="Normal"/>
        <w:spacing w:lineRule="auto" w:line="480"/>
        <w:ind w:left="1440" w:hanging="0"/>
        <w:jc w:val="both"/>
        <w:rPr>
          <w:rFonts w:ascii="Arial" w:hAnsi="Arial" w:cs="Arial"/>
        </w:rPr>
      </w:pPr>
      <w:r>
        <w:rPr>
          <w:rFonts w:cs="Arial" w:ascii="Arial" w:hAnsi="Arial"/>
        </w:rPr>
        <w:t>3.</w:t>
        <w:tab/>
        <w:tab/>
        <w:t>Sh. Bharpur Singh Thind,   Advocate (counsel)  attended the court proceedings on behalf of the petitioner. Er. Maninderjit Singh, Addl.Superintending Engineer/Operation City  Division,PSPCL, Tarn Taran alongwith Er. Pawan Kumar, SDO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Bharpur Singh Thind, the petitioner’s counsel stated that the petitioner is having electricity connections bearing Account No.C.M.32/1016 F and Account No. GC-22/10 with sanctioned/connected  load of 100 KW.   The petitioner   has regularly been paying and depositing the bills  for consumption of electricity and nothing remains due.  Hence, there was no default in payments on the part of the petitioner except the amount under dispute in the present case. Giving details of  the present dispute, he stated that the  respondents  issued letter No. 366 dated 16.05.2012  and raised a demand of Rs. 26,63,660/- for the period from 06/2006 to 02/2012  alleging that during audit it was found that KWH MF=1 has been applied  instead of MF=2 according to the current transformer ( CT)  and meter capacity.   The need to recalculate the amount under dispute allegedly arose due to change of CTs of 100/5 Amp capacity with 200/5 Amp capacity on 13.06.2006 whereas the meter of capacity  100/5 Amp was not changed at that time.  Therefore, MF=2 was required to be applied on the consumption with effect from 12.06.2006 instead of MF=1.    He further submitted that it has been admitted by the respondents that no representative of  the petitioner was present at the time of replacement of CTs.  Therefore, the change of CTs of different capacity was not in the knowledge of the petitioner.  Moreover, the respondents have to install, affix and charge MF as per the sanctioned load and the same is under the control of the respondents and the petitioner can not be made  liable to pay the demand after such a long time.  The petitioner is  also  not liable to pay the amount according to  Sales Manual of the  respondents.  No notice was ever issued to the petitioner by the respondents  before raising the said demand  nor it was brought to the notice  that wrong MF had been applied.   The petitioner had never   made a complaint or request to change the CTs.  Even the respondents had never pointed out that the old CTs were  defective in any manner and required replacement.  He next argued that  the  demand is against the mandatory provisions of Section 56 of the Electricity Act, 2003  and the  Sales Manual.   He pointed out  that the CTs are stated  to have been replaced  in June, 2006 but the disputed bill was raised in 2012 , after a period of six years  whereas section-56 of the  Electricity Act, 2003  provides that a licensee can not go beyond a period of three years.    He also referred to a decision of  the ZDSC in  the case of Gurudwara  Sahib Baba Bakala  stating that this is a similar case wherein the ZDSC has restricted the charging of amount to a period of three years preceding the date of checking instead of more than six years.   He submitted that the petitioner is ready to pay the reasonable compensation charges by applying the existing MF as per the sanctioned load.   In   the end, he requested to set aside the decision of the Forum and allow the petition. </w:t>
      </w:r>
    </w:p>
    <w:p>
      <w:pPr>
        <w:pStyle w:val="Normal"/>
        <w:spacing w:lineRule="auto" w:line="480"/>
        <w:ind w:left="1440" w:hanging="0"/>
        <w:jc w:val="both"/>
        <w:rPr>
          <w:rFonts w:ascii="Arial" w:hAnsi="Arial" w:cs="Arial"/>
        </w:rPr>
      </w:pPr>
      <w:r>
        <w:rPr>
          <w:rFonts w:cs="Arial" w:ascii="Arial" w:hAnsi="Arial"/>
        </w:rPr>
        <w:t>5.</w:t>
        <w:tab/>
        <w:tab/>
        <w:t>Er.</w:t>
        <w:softHyphen/>
        <w:softHyphen/>
        <w:softHyphen/>
        <w:softHyphen/>
        <w:softHyphen/>
        <w:t xml:space="preserve"> Maninderjit Singh, Addl.Superintending Engineer, representing the respondents submitted that the petitioner is having  domestic connection bearing Account No.GC-22/010 with sanctioned   load of 47.83 KW. The connection was checked by the  AEE/Operation City Sub-Division, Tarn Taran. The directions of  the Accounts Officer/Field  were  conveyed  in its  checking report No. 02/.318 dated 07.03.2012  that the capacity of CTs make MELTEK  is of 200/5 Amp whereas the capacity of the meter installed is of 100/5 Amp.   Therefore, the MF came to 2 whereas billing was being done with MF=1.  On further scrutiny, it was noticed that  the CTs were replaced with CT Box of  200/5 Amp and wooden box had been removed on 13.06.2006.  Explaining the reasons for changing the wooden meter  box, he stated that  during this period,  a special drive was conducted by the Board to strengthen the supply system for providing uninterrupted power supply at Tarn Taran due to celebration of 400</w:t>
      </w:r>
      <w:r>
        <w:rPr>
          <w:rFonts w:cs="Arial" w:ascii="Arial" w:hAnsi="Arial"/>
          <w:vertAlign w:val="superscript"/>
        </w:rPr>
        <w:t>th</w:t>
      </w:r>
      <w:r>
        <w:rPr>
          <w:rFonts w:cs="Arial" w:ascii="Arial" w:hAnsi="Arial"/>
        </w:rPr>
        <w:t xml:space="preserve"> ‘Foundation Day’  of Gurudwara Sri Darbar Sahib Tarn Taran.  The old meter was installed in a wooden box which was old  and broken.  Therefore, the meter  box was changed with iron box.  The new iron box, got issued from  the store, was fitted with CTs of 200/5 Amp capacity, which  was installed at site and the same meter was fixed  therein.   He submitted that there was no need for giving any notice or information to the petitioner for changing the meter box.  However, a changed  advice was required to be sent to the Computer Billing Centre (CBC) for changing the billing formula applicable to the petitioner which inadvertently was omitted.  On the basis of the  Audit Note and after getting the facts checked by the AEE/Operation City Sub-Division, Tarn Taran, the consumer’ account was overhauled from the date of replacement of CTs on the basis of actual consumption by applying applicable  MF which was  charged less due to application of wrong multiplier.  He further submitted that as per directions of the Forum, the CTs were got tested again  on 24.12.2012 in the M.E. Lab in the presence of the petitioner’s representative  and Sr. Xen/Enforcement.  It was  reported that   “the capacity of the meter is 100/5 Amp and that of CTs as 200/5 Amp”.  The respondents have raised the demand according to actual electricity consumed by the petitioner. He further stated that spot inspection report dated 07.03.2012  of the  SDO City Tarn Taran clearly shows that CTs were affixed at great height and could not be easily sighted and clear reading was not seen.  Since wrong measurement of consumption was being done and billed, the  respondents had rightly raised the demand of Rs. 26,63,660/- for the actual quantity of energy consumed by the petitioner but less billed  The petitioner has been charged Rs. 26,63,660/- for difference of actual energy consumed due to wrong application  of MF.  He requested that the appeal of the petitioner may be dismissed.</w:t>
      </w:r>
    </w:p>
    <w:p>
      <w:pPr>
        <w:pStyle w:val="Normal"/>
        <w:spacing w:lineRule="auto" w:line="480"/>
        <w:ind w:left="1440" w:hanging="0"/>
        <w:jc w:val="both"/>
        <w:rPr/>
      </w:pPr>
      <w:r>
        <w:rPr>
          <w:rFonts w:cs="Arial" w:ascii="Arial" w:hAnsi="Arial"/>
        </w:rPr>
        <w:t>6.</w:t>
        <w:tab/>
        <w:tab/>
        <w:t>Written submissions made in the petition, written reply of the respondents as well as of the counsel and the representative of the PSPCL and material brought on record have been perused and carefully considered.  The undisputed facts are that capacity of the meter installed in the premises of the petitioner was 100/5 Amp and that of CTs of 200/5 Amp requiring application of MF=2.  This fact was again verified on the directions of the Forum when the CTs were got tested again on 24.12.2012 in the M.E. Lab in the presence of petitioner’s representative and Senior Xen /Enforcement  According  to the counsel of the petitioner, the bills have been raised for the period  from 06.02.2006 to 02/2012 on 16.05.2012 when demand of Rs. 26,63,660/- was raised.   He contended that raising of demand after such a long  time was  not justified.  It needs mention here that from the evidence on record of the respondents, it is verifiable  that CTs were changed on 13.06.2006 when the then existing meter box was replaced with iron meter box  with CTs of 200/5 Amp.  Thus, there is no denying the fact that wrong MF was being applied since 13.06.2006.  During the course of proceedings, it was vehemently argued on behalf of the petitioner that the impugned demand could not be raised after a period of two years, when the demand was due, in view of Section-56(2) of the Electricity Act, 2003.  In this regard, a   reference is made to Section-56(2) of the Act which reads as under:-</w:t>
      </w:r>
    </w:p>
    <w:p>
      <w:pPr>
        <w:pStyle w:val="Normal"/>
        <w:spacing w:lineRule="auto" w:line="360"/>
        <w:ind w:left="2880" w:hanging="1440"/>
        <w:jc w:val="both"/>
        <w:rPr>
          <w:rFonts w:ascii="Arial" w:hAnsi="Arial" w:cs="Arial"/>
        </w:rPr>
      </w:pPr>
      <w:r>
        <w:rPr>
          <w:rFonts w:cs="Arial" w:ascii="Arial" w:hAnsi="Arial"/>
        </w:rPr>
        <w:tab/>
        <w:t>“Notwithstanding anything contained in any other law for the time being in force, no sum due from any consumer, under this section shall be recoverable after the period of two years from the date when such sum became first due unless such sum has been shown continuously as recoverable as arrear of charges for electricity supplied and the licensee shall not cut off the supply of the electricity.”</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The expression “sum became first due” have been interpreted by the Appellate Tribunal for Electricity in order dated 14.11.2006 in  the case of Ajmer Vidyut Vitran Nigam Limited V/S M/S Sisodia Marble &amp; Granites Private Limited and others.  In Para-17 of this order, it has been held;</w:t>
      </w:r>
    </w:p>
    <w:p>
      <w:pPr>
        <w:pStyle w:val="Normal"/>
        <w:spacing w:lineRule="auto" w:line="360"/>
        <w:ind w:left="2880" w:hanging="1440"/>
        <w:jc w:val="both"/>
        <w:rPr/>
      </w:pPr>
      <w:r>
        <w:rPr>
          <w:rFonts w:cs="Arial" w:ascii="Arial" w:hAnsi="Arial"/>
        </w:rPr>
        <w:tab/>
        <w:t xml:space="preserve">“Thus, in our opinion, the liability to pay electricity charges is created on the date electricity is consumed or the date the meter reading is recorded or the date meter is found defective or the date theft of electricity is detected but the charges would become </w:t>
      </w:r>
      <w:r>
        <w:rPr>
          <w:rFonts w:cs="Arial" w:ascii="Arial" w:hAnsi="Arial"/>
          <w:u w:val="single"/>
        </w:rPr>
        <w:t xml:space="preserve">first due for payment only after a bill or demand notice for payment is sent by the licensee to the consumer.  </w:t>
      </w:r>
      <w:r>
        <w:rPr>
          <w:rFonts w:cs="Arial" w:ascii="Arial" w:hAnsi="Arial"/>
        </w:rPr>
        <w:t>The date of the first bill/demand notice for payment, therefore, shall be the date when the amount shall become due and it is from that date the period of limitation of two years as provided in Section-56(2) of the Electricity Act ,2003 shall start running.</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This decision of the Appellate Tribunal has been upheld by the  Hon’ble Supreme Court  of India in Civil Appeal No. D 13164 of 2007.  The order reads;</w:t>
      </w:r>
    </w:p>
    <w:p>
      <w:pPr>
        <w:pStyle w:val="Normal"/>
        <w:spacing w:lineRule="auto" w:line="360"/>
        <w:ind w:left="2880" w:hanging="1440"/>
        <w:jc w:val="both"/>
        <w:rPr>
          <w:rFonts w:ascii="Arial" w:hAnsi="Arial" w:cs="Arial"/>
        </w:rPr>
      </w:pPr>
      <w:r>
        <w:rPr>
          <w:rFonts w:cs="Arial" w:ascii="Arial" w:hAnsi="Arial"/>
        </w:rPr>
        <w:tab/>
        <w:t>“We do not find any ground to interfere with the impugned order.  The civil appeal is, accordingly dismissed”.</w:t>
      </w:r>
    </w:p>
    <w:p>
      <w:pPr>
        <w:pStyle w:val="Normal"/>
        <w:spacing w:lineRule="auto" w:line="360"/>
        <w:ind w:left="2880" w:hanging="144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 xml:space="preserve">In view of this order of the Hon’ble Supreme Court, the  charges become due for payment only after a bill or demand notice for payment is sent by the Licensee to the consumer.  In the present case, undisputedly, the bill was sent to the petitioner on 16.05.2012 and  period of  limitation for recovery of the bill under Section 56(2) of the Act starts from this date.  Therefore, argument putforth on behalf of the petitioner in this regard is not maintainable.  </w:t>
      </w:r>
    </w:p>
    <w:p>
      <w:pPr>
        <w:pStyle w:val="Normal"/>
        <w:spacing w:lineRule="auto" w:line="480"/>
        <w:ind w:left="1440" w:hanging="0"/>
        <w:jc w:val="both"/>
        <w:rPr/>
      </w:pPr>
      <w:r>
        <w:rPr>
          <w:rFonts w:cs="Arial" w:ascii="Arial" w:hAnsi="Arial"/>
        </w:rPr>
        <w:tab/>
        <w:tab/>
        <w:t xml:space="preserve"> Another contention putforth was that raising of such a huge demand for a long period was not justified.  There is no fault on the part of the petitioner  for which it  was penalized  by raising this demand.  The petitioner had been paying all the bills which were demanded by the respondents.  The respondents were wholly responsible for application of the wrong MF.  I find some  merit in this contention of the petitioner.  The wrong application of MF was noticed only during the course of checking on 07.03.2012 where as the meter had been installed on 13.06.2006.  There is total deficiency of service on the part of the respondents in not raising the  bills by applying required MF right from the date, the CTs of 200/5  rating were  installed on 13.06.2006.  Again no explanation is forthcoming why this meter was not checked for a period of about  six   years where as there are specific instructions to check the meters periodically.  Be as it may, the fact of the matter is that during the course of inspection on 07.03.2012, it came to the notice of the respondents that correct  MF was not being applied.  The correction was made in the bills for the electricity supplied which had not been billed.  The respondents have the right to recover  charges for the electricity supplied which was not billed because of application of incorrect MF.  However, whereas right of the respondents to recover charges for the electricity supplied can not be denied, it has to be exercised within a reasonable time limit.  It is again noticed that no such time limit has been prescribed in any of the Regulations.  Period of six years can not be considered a reasonable period for charging the electricity supplied as it is in the case of the petitioner.  Considering all the facts, I hold that raising of demand by applying the required MF was justified in the case of the petitioner.  However, considering the long period for which demand has been raised, it would be fair and reasonable to restrict the amount of demand to a period of five years as against from the date of installation of the CTs of 200/5 Amp.  Therefore, the respondents are directed to recalculate the demand by applying the requisite MF for preceding period of five years from the date of inspection on 07.03.2012. Accordingly, the amount excess/short, after adjustment, if any, may be recovered/refunded from/to the petitioner with interest under the provisions of ESR- 147.</w:t>
      </w:r>
    </w:p>
    <w:p>
      <w:pPr>
        <w:pStyle w:val="Normal"/>
        <w:spacing w:lineRule="auto" w:line="480"/>
        <w:ind w:left="1440" w:hanging="1440"/>
        <w:jc w:val="both"/>
        <w:rPr/>
      </w:pPr>
      <w:r>
        <w:rPr>
          <w:rFonts w:cs="Arial" w:ascii="Arial" w:hAnsi="Arial"/>
        </w:rPr>
        <w:tab/>
        <w:t>7.</w:t>
        <w:tab/>
        <w:tab/>
        <w:t>The appeal is partly allowed.</w:t>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11.04.2013.</w:t>
        <w:tab/>
        <w:tab/>
        <w:t xml:space="preserve">                                    Electricity Punjab</w:t>
      </w:r>
    </w:p>
    <w:p>
      <w:pPr>
        <w:pStyle w:val="Normal"/>
        <w:spacing w:lineRule="auto" w:line="480"/>
        <w:ind w:left="1496" w:hanging="1496"/>
        <w:jc w:val="both"/>
        <w:rPr>
          <w:rFonts w:ascii="Arial" w:hAnsi="Arial" w:cs="Arial"/>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728" w:gutter="0" w:header="720" w:top="1296"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1001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0011002"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1001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0011002"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align>center</wp:align>
          </wp:positionH>
          <wp:positionV relativeFrom="margin">
            <wp:align>center</wp:align>
          </wp:positionV>
          <wp:extent cx="5665470" cy="5665470"/>
          <wp:effectExtent l="0" t="0" r="0" b="0"/>
          <wp:wrapNone/>
          <wp:docPr id="4" name="WordPictureWatermark1001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0011000"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3-04-11T14:35:00Z</cp:lastPrinted>
  <dcterms:modified xsi:type="dcterms:W3CDTF">2013-07-11T07:19:00Z</dcterms:modified>
  <cp:revision>492</cp:revision>
  <dc:subject/>
  <dc:title/>
</cp:coreProperties>
</file>